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КАМЕН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ПЕНЗЕНСКОЙ ОБЛАСТИ</w:t>
            </w:r>
          </w:p>
        </w:tc>
      </w:tr>
      <w:tr>
        <w:trPr>
          <w:trHeight w:val="4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БЮДЖЕТНОЕ ДОШКОЛЬНОЕ ОБРАЗОВАТЕЛЬНОЕ УЧРЕЖДЕНИЕ ДЕТСКИЙ САД №3 Г. КАМЕНКИ КАМЕНСКОГО РАЙОНА ПЕНЗЕНСКОЙ ОБЛА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БДОУ ДЕТСКИЙ САД №3 Г. КАМЕНКИ)</w:t>
            </w:r>
          </w:p>
        </w:tc>
      </w:tr>
      <w:tr>
        <w:trPr>
          <w:trHeight w:val="2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pacing w:val="1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pacing w:val="100"/>
                <w:sz w:val="12"/>
                <w:szCs w:val="12"/>
              </w:rPr>
            </w:r>
          </w:p>
        </w:tc>
      </w:tr>
    </w:tbl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277.05pt;height:82.45pt;mso-wrap-style:none;v-text-anchor:middle;mso-position-vertical:top" type="_x0000_t136">
            <v:path textpathok="t"/>
            <v:textpath on="t" fitshape="t" string="Деловая игра &#10;с элементами тренинга&#10; для педагогов ДОУ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9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t xml:space="preserve"> </w:t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>
          <w:rStyle w:val="StrongEmphasis"/>
          <w:sz w:val="28"/>
        </w:rPr>
        <w:pict>
          <v:shape id="shape_0" fillcolor="#9400ed" stroked="t" o:allowincell="f" style="position:absolute;margin-left:0pt;margin-top:-95.35pt;width:467.65pt;height:95.25pt;mso-wrap-style:none;v-text-anchor:middle;mso-position-vertical:top" type="_x0000_t136">
            <v:path textpathok="t"/>
            <v:textpath on="t" fitshape="t" string="«Приемы и механизмы&#10; духовно-нравственного воспитания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</w:rPr>
      </w:pPr>
      <w:r>
        <w:rPr>
          <w:rStyle w:val="StrongEmphasis"/>
          <w:b w:val="false"/>
          <w:sz w:val="28"/>
        </w:rPr>
        <w:t>Подготовила и провела</w:t>
      </w:r>
      <w:r>
        <w:rPr>
          <w:rStyle w:val="StrongEmphasis"/>
          <w:sz w:val="28"/>
        </w:rPr>
        <w:t>:</w:t>
      </w:r>
    </w:p>
    <w:p>
      <w:pPr>
        <w:pStyle w:val="Style19"/>
        <w:jc w:val="right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Петряшкина Н.Ю., воспитатель первой кв.категории</w:t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>КАМЕНКА,2024</w:t>
      </w:r>
    </w:p>
    <w:p>
      <w:pPr>
        <w:pStyle w:val="Style19"/>
        <w:jc w:val="both"/>
        <w:rPr>
          <w:sz w:val="28"/>
        </w:rPr>
      </w:pPr>
      <w:r>
        <w:rPr>
          <w:rStyle w:val="StrongEmphasis"/>
          <w:sz w:val="28"/>
        </w:rPr>
        <w:t>ЦЕЛЬ: </w:t>
      </w:r>
      <w:r>
        <w:rPr>
          <w:rFonts w:eastAsia="Calibri"/>
          <w:sz w:val="28"/>
          <w:szCs w:val="22"/>
          <w:lang w:eastAsia="en-US"/>
        </w:rPr>
        <w:t>мотивация к нестандартности, самоанализу и самообразованию по духовно-нравственному воспитанию педагогов посредствам освоения практических способов взаимодействия с детьми и создания настроения у участников процесса воспитания.</w:t>
      </w:r>
    </w:p>
    <w:p>
      <w:pPr>
        <w:pStyle w:val="Style19"/>
        <w:jc w:val="both"/>
        <w:rPr>
          <w:sz w:val="28"/>
        </w:rPr>
      </w:pPr>
      <w:r>
        <w:rPr>
          <w:rStyle w:val="StrongEmphasis"/>
          <w:sz w:val="28"/>
        </w:rPr>
        <w:t> </w:t>
      </w:r>
    </w:p>
    <w:p>
      <w:pPr>
        <w:pStyle w:val="Style19"/>
        <w:jc w:val="both"/>
        <w:rPr>
          <w:sz w:val="28"/>
        </w:rPr>
      </w:pPr>
      <w:r>
        <w:rPr>
          <w:rStyle w:val="StrongEmphasis"/>
          <w:sz w:val="28"/>
        </w:rPr>
        <w:t>ЗАДАЧИ: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вышать педагогическую компетентность педагогов по духовно-нравственному воспитанию детей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вивать интерес к освоению новых методов и приемов в работе с детьми по духовно-нравственному воспита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ab/>
      </w:r>
      <w:r>
        <w:rPr>
          <w:rFonts w:eastAsia="Calibri"/>
          <w:sz w:val="28"/>
          <w:szCs w:val="22"/>
          <w:lang w:eastAsia="en-US"/>
        </w:rPr>
        <w:t>Создать благоприятный эмоциональный настрой с участием коллектива педагогов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9"/>
        <w:jc w:val="both"/>
        <w:rPr>
          <w:sz w:val="28"/>
        </w:rPr>
      </w:pPr>
      <w:r>
        <w:rPr>
          <w:rStyle w:val="StrongEmphasis"/>
          <w:sz w:val="28"/>
        </w:rPr>
        <w:t>ОБОРУДОВАНИЕ:</w:t>
      </w:r>
    </w:p>
    <w:p>
      <w:pPr>
        <w:pStyle w:val="Style19"/>
        <w:jc w:val="both"/>
        <w:rPr/>
      </w:pPr>
      <w:r>
        <w:rPr>
          <w:rStyle w:val="StrongEmphasis"/>
          <w:sz w:val="28"/>
        </w:rPr>
        <w:t> </w:t>
      </w:r>
      <w:r>
        <w:rPr>
          <w:sz w:val="28"/>
        </w:rPr>
        <w:t>1. Изображение нотного стана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Бланки для теста «Добрый ли вы человек?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3. Памятка для педагога «Пословицы о доброте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4. Памятка для педагога «Посеять в детских душах доброту, это значит…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5. «Палочка-выручалочка» для игры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9"/>
        <w:jc w:val="both"/>
        <w:rPr>
          <w:sz w:val="28"/>
        </w:rPr>
      </w:pPr>
      <w:r>
        <w:rPr>
          <w:rStyle w:val="StrongEmphasis"/>
          <w:sz w:val="28"/>
        </w:rPr>
        <w:t>ПРЕДВАРИТЕЛЬНАЯ РАБОТА: 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исование нотного стана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Изготовление палочки-выручалочки» для игры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Подготовка бланков для теста и памяток для педагогов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оспитание детей происходит в обществе. Именно воспитание ребенка является основополагающим в процессе становления личности. Правильное воспитание моделирует поведение ребенка, определяет его отношение к своей семье и окружающим его людям, формирует основы взаимодействия в коллективе, определяет отношение маленького человека к окружающему его обществу, влияет на его самосознание.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итания ребенку младшего дошкольного возраста прививается любовь к своей Родине: и большой и малой, уважительное отношение к людям, адекватное восприятие окружающей действительности и осознанное желание влиять на окружающий мир с целью сделать его лучше.  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Задача воспитателя – педагога состоит в том, чтобы воспитать в каждом ребенке четкие нравственные ориентиры: доброту, отзывчивость, чувство собственного достоинства, долг, совесть, доверие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пецифика воспитания детей младшего дошкольного возраста, определена возрастными особенностями их психики: повышенной восприимчивостью к внешним факторам, безусловным доверием ко всему, что говорят старшие, требовательности к другим, непосредственностью поведения и ярким выражением собственных эмоций и желаний.  Грамотный подход к ребенку с учетом этих немаловажных факторов является залогом успешной интеграции дошкольника в окружающее его общество, а верный выбор методов воздействия с учетом психологических и возрастных особенностей, является залогом обучаемости и получения необходимого результат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едущие педагоги страны, считают, что можно многому научиться, наблюдая за уникальностью окружающей нас природы.  Природный мир самодостаточен и прекрасен. В нем нет места самокопанию и неуверенности.  А, следовательно, мы можем допустить, что эти правила, которые мы наблюдаем в природе, действуют и между людьми.  Давно известно, что уверенный в себе человек гораздо легче воспринимает жизненные перипетии, и достаточно легко справляется с трудностями жизни. 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Тогда как неуверенный в себе человек, может жить только при благоприятных для него условиях. Встречая трудности на своем пути, такие люди зачастую теряются и становятся заложниками собственных проблем.</w:t>
      </w:r>
    </w:p>
    <w:p>
      <w:pPr>
        <w:pStyle w:val="Style19"/>
        <w:jc w:val="both"/>
        <w:rPr/>
      </w:pPr>
      <w:r>
        <w:rPr>
          <w:sz w:val="28"/>
          <w:szCs w:val="28"/>
        </w:rPr>
        <w:t>Глубокое самопознание, четкое определение своего места в этом огромном мире базируется на внутренних источниках духовной силы человека: чувства безопасности, любви и гармон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«Душа поёт» -  каждый из нас не раз слышал эту метафору, а как вы думаете, что это значит? (ответы на заданный вопрос) Всё самое красивое и восхитительное   мы зачастую сравниваем с музыкой, а базой любой мелодии являются ноты – их всего 7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И сейчас, мы вместе с вами попытаемся сотворить нашу музыку, которая будет мелодией духовно – нравственного воспитания.</w:t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. Нота - До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осмотрите, пожалуйста, на эти ноты. Как вы знаете первая нота – ДО. Как вы думаете, какие важные для духовно-нравственного развития личности слова начинаются на первую букву ноты «Д» (ответы на заданный вопрос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авильно, это добро и доверие. Наша доброта является залогом доверия к нам.  Нам, педагогам, доверено самое ценное - души детей. Без доверия все наши старания по воспитанию полноценной личности, будут напрас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Давайте пройдем небольшой тест, чтобы понять доброту вашего сердца!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«Добрый ли вы человек?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се люди разные: одни бескорыстны и легко жертвуют чем – то ради другого человека, другие же напротив – больше ценят собственные нужды.   Удается ли вам быть всегда бескорыстными и внимательными к окружающим?  Ответ на поставленный вопрос должен быть однозначным: да или нет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При наличии «лишних» денег, потратили ли бы вы их на подарки друзьям?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 Знакомый человек жалуется вам на собственные «неурядицы». Дадите ли вы ему понять, что вас это мало интересует, даже если это так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сли ваш партнер плохо играет в шахматы или другую игру, будете ли вы иногда ему поддаваться, чтобы сделать приятное?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4. Часто ли вы говорите комплименты людям, просто чтобы поднять им настроение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юбите ли вы злые шутки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 злопамятны?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7. Сможете ли вы терпеливо выслушать даже то, что вас совершенно не интересует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меете ли вы на практике применять свои способности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Бросаете ли игру, когда начинаете проигрывать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сли вы уверены в своей правоте, отказываетесь ли вы слушать аргументы оппонента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ы охотно выполняете просьбы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танете ли вы подтрунивать над кем-то, чтобы развеселить окружающих?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За ответ «да» на вопросы: 1, 3, 4, 7, 11 поставьте себе один балл, а за ответ «нет» на вопросы: 2, 5, 6, 8, 9, 10, 12.</w:t>
      </w:r>
    </w:p>
    <w:p>
      <w:pPr>
        <w:pStyle w:val="Style19"/>
        <w:ind w:firstLine="708"/>
        <w:jc w:val="both"/>
        <w:rPr/>
      </w:pPr>
      <w:r>
        <w:rPr>
          <w:rStyle w:val="StrongEmphasis"/>
          <w:sz w:val="28"/>
          <w:szCs w:val="28"/>
        </w:rPr>
        <w:t>Если вы набрали больше 8 баллов.</w:t>
      </w:r>
      <w:r>
        <w:rPr>
          <w:sz w:val="28"/>
          <w:szCs w:val="28"/>
        </w:rPr>
        <w:t> Вы хорошо воспитаны, приятны в общении, легко ладите с   людьми. У вас много друзей, но иногда вы жертвуете своими интересами в пользу других, пожалуй, вам стоит научиться иногда, говорить: «Нет».</w:t>
      </w:r>
    </w:p>
    <w:p>
      <w:pPr>
        <w:pStyle w:val="Style19"/>
        <w:ind w:firstLine="708"/>
        <w:jc w:val="both"/>
        <w:rPr/>
      </w:pPr>
      <w:r>
        <w:rPr>
          <w:rStyle w:val="StrongEmphasis"/>
          <w:sz w:val="28"/>
          <w:szCs w:val="28"/>
        </w:rPr>
        <w:t>4-8 баллов.</w:t>
      </w:r>
      <w:r>
        <w:rPr>
          <w:sz w:val="28"/>
          <w:szCs w:val="28"/>
        </w:rPr>
        <w:t>  Ваше доброе отношение к людям проявляется не всегда. Добры вы только с теми, кто вам нравится. Вы точно знаете, чего хотите. Вы хороший и верный друг.  Вы неконфликтный человек, и стараетесь избегать общения с неприятными вам людьми, но, пожалуй, вам стоит быть немного мягче в общении с ними. </w:t>
      </w:r>
    </w:p>
    <w:p>
      <w:pPr>
        <w:pStyle w:val="Style19"/>
        <w:ind w:firstLine="708"/>
        <w:jc w:val="both"/>
        <w:rPr/>
      </w:pPr>
      <w:r>
        <w:rPr>
          <w:rStyle w:val="StrongEmphasis"/>
          <w:sz w:val="28"/>
          <w:szCs w:val="28"/>
        </w:rPr>
        <w:t>Меньше 4 баллов.</w:t>
      </w:r>
      <w:r>
        <w:rPr>
          <w:sz w:val="28"/>
          <w:szCs w:val="28"/>
        </w:rPr>
        <w:t> Вы явно выраженный интроверт. Для вас это трудно, но нужно стараться быть мягче с людьми, даже если они вам не нравятс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ы с вами прошли небольшой тест, чтобы получше узнать себя, но не стоит забывать: в жизни все намного сложнее, чем кажется, и каждый человек индивидуален.  Не бывает однозначно добрых или злых людей. И мы как никто это понимаем. У нас достаточно сложная работа, которая порою требует мобилизации всех наших душевных сил, и именно наша доброта и доверие к нам наших воспитанников помогает нам справиться с любой нестандартной ситуацией. 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я с детьми, мы часто обращаемся к народной мудрости. К неоценимому знанию, оставленному нашими предками, к пословица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пословицы о доброте, которые вы используете в работе п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ивитию основ нравственности детям (ответы на заданный вопрос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у мы их не вспомнить не можем, поэтому я подготовила для вас блиц – памятку с пословицами о доброте. </w:t>
      </w:r>
      <w:r>
        <w:rPr>
          <w:rStyle w:val="StrongEmphasis"/>
          <w:sz w:val="28"/>
          <w:szCs w:val="28"/>
        </w:rPr>
        <w:t>(Приложение 1)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не бы хотелось помочь вам пополнить вашу профессиональную копилку идей по духовно – нравственному воспитанию, еще одной памяткой, ориентированной на педагогов, в которой собраны основные тезисы по данному направлению работы, и предложены несколько игровых форм. </w:t>
      </w:r>
      <w:r>
        <w:rPr>
          <w:rStyle w:val="StrongEmphasis"/>
          <w:sz w:val="28"/>
          <w:szCs w:val="28"/>
        </w:rPr>
        <w:t>(Приложение 2)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. Нота – Ре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зовите, пожалуйста, слова, которые начинаются на первую букву ноты «Р» и являются важной ступенькой в Духовно-нравственном развитии (ответы на заданный вопрос). Правильно, это религия, Родина, родной кра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НА. Воспитание любви к Родине одна из основных задач нравственного воспитания, а воспитание любви к Отчизне невозможно без привития любви к своей «малой» Родине, её людям, их культуре, творчеству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Знакомство детей с историей и культурой родного края должно начинаться со: знакомства с прошлым и настоящим, географическим расположением, природными ресурсами, климатическими условиями;</w:t>
      </w:r>
    </w:p>
    <w:p>
      <w:pPr>
        <w:pStyle w:val="Style19"/>
        <w:jc w:val="both"/>
        <w:rPr/>
      </w:pPr>
      <w:r>
        <w:rPr>
          <w:sz w:val="28"/>
          <w:szCs w:val="28"/>
        </w:rPr>
        <w:t>с достопримечательностями, традициями, обрядами, народными играм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 фольклором, произведениями писателей, поэтов, художников, музыкантов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рхитекторов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в изобразительном и музыкальном искусств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это знакомство должно проходить через такие формы работы, как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целевые прогулк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экскурс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чтение художественных произведени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работа в социум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ИГ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России проживают представители многих национальных культур.  У каждой свои традиции, обычаи и религия. Очень часто в детском саду можно увидеть многонациональную группу.  Знакомство с раннего возраста с особенностями и обычаями наших «культурных» соседей, помогает сформировать у детей толерантное отношение к другим людям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И делать это через различные виды деятельно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3. Нота – Ми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 МИ, она называется –  ПРИНЦИП МОРАЛ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ь нормы морали не являются врожденными, они усваиваются</w:t>
      </w:r>
    </w:p>
    <w:p>
      <w:pPr>
        <w:pStyle w:val="Style19"/>
        <w:jc w:val="both"/>
        <w:rPr/>
      </w:pPr>
      <w:r>
        <w:rPr>
          <w:sz w:val="28"/>
          <w:szCs w:val="28"/>
        </w:rPr>
        <w:t>ребёнком в окружении людей и зависят от отношения к нему</w:t>
      </w:r>
    </w:p>
    <w:p>
      <w:pPr>
        <w:pStyle w:val="Style19"/>
        <w:jc w:val="both"/>
        <w:rPr/>
      </w:pPr>
      <w:r>
        <w:rPr>
          <w:sz w:val="28"/>
          <w:szCs w:val="28"/>
        </w:rPr>
        <w:t>окружающих, кто его воспитывает, в какой социальной среде он живёт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ужно помнить, что дать ребёнку понятия что такое «Хорошо», а что</w:t>
      </w:r>
    </w:p>
    <w:p>
      <w:pPr>
        <w:pStyle w:val="Style19"/>
        <w:jc w:val="both"/>
        <w:rPr/>
      </w:pPr>
      <w:r>
        <w:rPr>
          <w:sz w:val="28"/>
          <w:szCs w:val="28"/>
        </w:rPr>
        <w:t>такое «Плохо», не самое важное, а необходимо еще привить умение разбираться в определенной ситуации и корректировать свои действия: избежать конфликта уступив в чем либо, помочь слабому, поддержать или направить друг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иболее предпочтительным видом работы практическая деятельность с детьми, которая включает в себя: наблюдения за природой, трудом других людей, сюжетно-ролевые игры, обсужд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м сыграть в одну игру, которая называется «Палочка-выручалочка», но сначала разомнемся, используя </w:t>
      </w:r>
      <w:r>
        <w:rPr>
          <w:b/>
          <w:sz w:val="28"/>
          <w:szCs w:val="28"/>
        </w:rPr>
        <w:t>упражнение «Шанхайцы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ю фокус группу, количество не ограничено.</w:t>
      </w:r>
    </w:p>
    <w:p>
      <w:pPr>
        <w:pStyle w:val="Style19"/>
        <w:ind w:firstLine="708"/>
        <w:jc w:val="both"/>
        <w:rPr/>
      </w:pPr>
      <w:r>
        <w:rPr>
          <w:rStyle w:val="StrongEmphasis"/>
          <w:sz w:val="28"/>
          <w:szCs w:val="28"/>
        </w:rPr>
        <w:t>Правила:</w:t>
      </w:r>
      <w:r>
        <w:rPr>
          <w:sz w:val="28"/>
          <w:szCs w:val="28"/>
        </w:rPr>
        <w:t> Встаньте в одну линию и возьмитесь за руки. Первый должен начать закручиваться и тянуть за собой всех остальных в “спираль”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таком положении вы должны пройти несколько метров. Можете в конце движения осторожно или присесть на корточки, или наклониться, или подпрыгнуть, а потом раскрутиться обратно, не разъединяясь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асслабились?  От души посмеялись, а теперь давайте сыграем еще в одну игру, а называется она «Палочка-выручалочка», в которую можно играть и с детьм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алочка-выручалочка»</w:t>
      </w:r>
    </w:p>
    <w:p>
      <w:pPr>
        <w:pStyle w:val="Style19"/>
        <w:ind w:firstLine="708"/>
        <w:jc w:val="both"/>
        <w:rPr/>
      </w:pPr>
      <w:r>
        <w:rPr>
          <w:rStyle w:val="StrongEmphasis"/>
          <w:sz w:val="28"/>
          <w:szCs w:val="28"/>
        </w:rPr>
        <w:t>Правила:</w:t>
      </w:r>
      <w:r>
        <w:rPr>
          <w:sz w:val="28"/>
          <w:szCs w:val="28"/>
        </w:rPr>
        <w:t> Встаньте в круг и вспомните ситуацию, в которой вам нужна была помощь. Например, болел зуб, порвали колготки, сломали ноготь, плохое настроение, и т. д. Вот у меня в руках "палочка - выручалочка"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Когда вы расскажете о своем затруднении, я скажу: «Палочка-выручалочка, помогай!  Из беды выручай!». Если кто из вас, знает, как помочь или может дать совет, поднимает руку и я даю палочку-выручалочку. (а с детьми: если никто из детей не знает, как помочь, вы сами прикасаетесь Палочкой-выручалочкой к ребенку и рассказываете детям, как можно выручить друга из беды.)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, я предлагаю вам расслабиться, но делать мы это будем, помогая друг другу с помощью </w:t>
      </w:r>
      <w:r>
        <w:rPr>
          <w:b/>
          <w:sz w:val="28"/>
          <w:szCs w:val="28"/>
        </w:rPr>
        <w:t>массажного комплекса «Караван»</w:t>
      </w:r>
    </w:p>
    <w:p>
      <w:pPr>
        <w:pStyle w:val="Style19"/>
        <w:ind w:firstLine="708"/>
        <w:jc w:val="both"/>
        <w:rPr/>
      </w:pPr>
      <w:r>
        <w:rPr>
          <w:rStyle w:val="StrongEmphasis"/>
          <w:sz w:val="28"/>
          <w:szCs w:val="28"/>
        </w:rPr>
        <w:t>Правила:</w:t>
      </w:r>
      <w:r>
        <w:rPr>
          <w:sz w:val="28"/>
          <w:szCs w:val="28"/>
        </w:rPr>
        <w:t> Встаньте в круг друг за другом. Я озвучиваю действия, а вы слушаете и выполняете их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Шел по пустыне караван (сложить пальцы рук в кулаки и имитировать ими шаги вдоль спины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 одном верблюде ехал падишах АХ (сильно поглаживать кулаками вдоль спины, каждое движение сопровождать глубоким вздохом «АХ»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 другом верблюде ехала красавица ОХ (легко поглаживать кулаками вдоль, каждое движение сопровождать вздохом «ОХ»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за ними бежала любимая собачка красавицы – ИХ-ИХ (имитируем двумя пальцами руки легкие и быстрые шаг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их звуками «ИХ-ИХ»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друг в пустыне подул ветер: сначала сверху вниз и снизу-вверх, а затем слева направо и справа налево (гладить спину кистями рук в указанных направлениях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етер стал таким сильным (движения быстрее и интенсивнее, что в глаза всадникам начал попадать песок (выполнить пальцами точечные нажимы 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пину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раван пошел быстрее, а потом и вовсе побежал: сначала падишах АХ (кулаками обеих рук имитировать быстрые шаги вдоль спины, потом красавица ОХ (выполнить те же движения, но легче, затем собачка красавицы ИХ-ИХ (имитировать двумя пальцами руки легкие и быстрые шаги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огда из-за сильного ветра путники сталкивались друг с другом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(кулаками обеих рук имитировать столкновени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 постепенно стих (мягко и плавно поглаживать спину ладонями слева направо и справа налево, но как, же все устали… (мягко и плавно поглаживать спину ладонями сверху вниз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новился караван, и начали путники жалеть друг друга (поглаживать ладонями плечи, а затем сверху вниз спину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тдыха все развеселились, стали шутить (щекочем) и улыбаться (улыбаемс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участие и прошу занять свои места в зале.</w:t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4. Нота - Фа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Это, пожалуй, самая активная в работе с детьми нота. Это нота – фантазия. Мир детских фантазий неистощим, дети легко и с удовольствием сочиняют и импровизируют. В наших группах есть все необходимое, для работы в этом направлении: можно сочинять собственные истории, разыгрывать кукольные спектакли с использованием сюжетов на тему добра и взаимопомощи, придумывать злых героев и «перевоспитывать» их. Фантазируйте, экспериментируйте и слушайте детей, ведь иногда и они могут увидеть то, что скрыто от наших «взрослых» глаз.</w:t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5. Нота – Соль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 СОЛЬ означает самостоятельность, а для того, чтобы мысли</w:t>
      </w:r>
    </w:p>
    <w:p>
      <w:pPr>
        <w:pStyle w:val="Style19"/>
        <w:jc w:val="both"/>
        <w:rPr/>
      </w:pPr>
      <w:r>
        <w:rPr>
          <w:sz w:val="28"/>
          <w:szCs w:val="28"/>
        </w:rPr>
        <w:t>воплотились в поступки недостаточно одного желания, надо самостоятельно формировать стимул, который будет побуждать ребенка к действиям. Наша задача давать детям свободу действий и выбора, даже, несмотря на то, что это ведет к временным затратам.  Чаще хвалите детей и верьте в них, помогайте незаметно, создавая ситуацию успеха.</w:t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6. Нота – Ля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 ЛЯ – это личностно-ориентированный подход.</w:t>
      </w:r>
    </w:p>
    <w:p>
      <w:pPr>
        <w:pStyle w:val="Style19"/>
        <w:jc w:val="both"/>
        <w:rPr/>
      </w:pPr>
      <w:r>
        <w:rPr>
          <w:sz w:val="28"/>
          <w:szCs w:val="28"/>
        </w:rPr>
        <w:t>Изначально все дети поставлены в неравные социальные условия, и в работе этот фактор необходимо учитывать, ведь то, что для одного ребёнка кажется неприемлемым и аморальным, для другого является нормой, к которой он привык с рождения (семейный фактор).      В этом случае нашей первостепенной задачей становится создание условий для максимально быстрой адаптации и социализации таких детей в обществе.  </w:t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7. Нота – С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вершающим этапом нашей работы будет обсуждение последней ноты СИ, но мне хочется назвать ее нотой самосовершенствования и специализации воспитателе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Наша профессия по-своему уникальна: как учителя, как педагоги мы должны постоянно самосовершенствоваться, осваивать что-то новое, глубоко изучать нашу многонациональную культуру, находить в обыденных вещах что-то необычное интересное и познавательное. Мы постоянно идем вперед, и наша основная задача – воспитать хорошего человека, которому не чужды такие понятия как доброта и любовь. Это незабываемое путешествие по стране «Духовно-нравственного воспитания». И именно от нас зависит, как по нашим нотам дети сыграют эту волшебную мелодию. И я от всей души желаю, чтобы в вашем оркестре малышей ни одна нота не звучала фальшиво!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Благодарю вас за сотрудничество, за помощь в деловой игре.</w:t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Style1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                                                 </w:t>
      </w:r>
      <w:r>
        <w:rPr>
          <w:rStyle w:val="Emphasis"/>
          <w:b/>
          <w:bCs/>
          <w:sz w:val="28"/>
          <w:szCs w:val="28"/>
        </w:rPr>
        <w:t>Памятка для педагога</w:t>
      </w:r>
    </w:p>
    <w:p>
      <w:pPr>
        <w:pStyle w:val="Style19"/>
        <w:spacing w:lineRule="auto" w:line="4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ловицы о доброте</w:t>
      </w:r>
    </w:p>
    <w:p>
      <w:pPr>
        <w:pStyle w:val="Style19"/>
        <w:spacing w:lineRule="auto" w:line="480"/>
        <w:jc w:val="both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Доброму слову – добрый ответ.</w:t>
      </w:r>
    </w:p>
    <w:p>
      <w:pPr>
        <w:pStyle w:val="Style19"/>
        <w:spacing w:lineRule="auto" w:line="4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брому везде добро.</w:t>
      </w:r>
    </w:p>
    <w:p>
      <w:pPr>
        <w:pStyle w:val="Style19"/>
        <w:spacing w:lineRule="auto" w:line="48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Добрый человек придет, словно свету принесет.</w:t>
      </w:r>
    </w:p>
    <w:p>
      <w:pPr>
        <w:pStyle w:val="Style19"/>
        <w:spacing w:lineRule="auto" w:line="480"/>
        <w:jc w:val="both"/>
        <w:rPr>
          <w:b/>
          <w:b/>
          <w:color w:val="833C0B"/>
          <w:sz w:val="32"/>
          <w:szCs w:val="28"/>
        </w:rPr>
      </w:pPr>
      <w:r>
        <w:rPr>
          <w:b/>
          <w:color w:val="833C0B"/>
          <w:sz w:val="32"/>
          <w:szCs w:val="28"/>
        </w:rPr>
        <w:t>Добрый привет и кошке приятен.</w:t>
      </w:r>
    </w:p>
    <w:p>
      <w:pPr>
        <w:pStyle w:val="Style19"/>
        <w:spacing w:lineRule="auto" w:line="480"/>
        <w:jc w:val="both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Доброму гостю хозяин рад.</w:t>
      </w:r>
    </w:p>
    <w:p>
      <w:pPr>
        <w:pStyle w:val="Style19"/>
        <w:spacing w:lineRule="auto" w:line="480"/>
        <w:jc w:val="both"/>
        <w:rPr>
          <w:b/>
          <w:b/>
          <w:color w:val="00B0F0"/>
          <w:sz w:val="32"/>
          <w:szCs w:val="28"/>
        </w:rPr>
      </w:pPr>
      <w:r>
        <w:rPr>
          <w:b/>
          <w:color w:val="00B0F0"/>
          <w:sz w:val="32"/>
          <w:szCs w:val="28"/>
        </w:rPr>
        <w:t>Не одежда красит человека, а его добрые дела.</w:t>
      </w:r>
    </w:p>
    <w:p>
      <w:pPr>
        <w:pStyle w:val="Style19"/>
        <w:spacing w:lineRule="auto" w:line="480"/>
        <w:jc w:val="both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Добрый сын – отцу радость, худой – печаль.</w:t>
      </w:r>
    </w:p>
    <w:p>
      <w:pPr>
        <w:pStyle w:val="Style19"/>
        <w:spacing w:lineRule="auto" w:line="480"/>
        <w:jc w:val="both"/>
        <w:rPr>
          <w:b/>
          <w:b/>
          <w:color w:val="92D050"/>
          <w:sz w:val="32"/>
          <w:szCs w:val="28"/>
        </w:rPr>
      </w:pPr>
      <w:r>
        <w:rPr>
          <w:b/>
          <w:color w:val="92D050"/>
          <w:sz w:val="32"/>
          <w:szCs w:val="28"/>
        </w:rPr>
        <w:t>Кто зря сердит, у того голова болит.</w:t>
      </w:r>
    </w:p>
    <w:p>
      <w:pPr>
        <w:pStyle w:val="Style19"/>
        <w:spacing w:lineRule="auto" w:line="480"/>
        <w:jc w:val="both"/>
        <w:rPr>
          <w:b/>
          <w:b/>
          <w:color w:val="BF8F00"/>
          <w:sz w:val="32"/>
          <w:szCs w:val="28"/>
        </w:rPr>
      </w:pPr>
      <w:r>
        <w:rPr>
          <w:b/>
          <w:color w:val="BF8F00"/>
          <w:sz w:val="32"/>
          <w:szCs w:val="28"/>
        </w:rPr>
        <w:t>Умный себя винит, глупый – своего товарища.</w:t>
      </w:r>
    </w:p>
    <w:p>
      <w:pPr>
        <w:pStyle w:val="Style19"/>
        <w:spacing w:lineRule="auto" w:line="4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брый скорее дело делает, чем сердитый.</w:t>
      </w:r>
    </w:p>
    <w:p>
      <w:pPr>
        <w:pStyle w:val="Style19"/>
        <w:spacing w:lineRule="auto" w:line="480"/>
        <w:jc w:val="both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Как аукнется, так и откликнется.</w:t>
      </w:r>
    </w:p>
    <w:p>
      <w:pPr>
        <w:pStyle w:val="Style19"/>
        <w:spacing w:lineRule="auto" w:line="4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е красна изба углами, а красна пирогами.</w:t>
      </w:r>
    </w:p>
    <w:p>
      <w:pPr>
        <w:pStyle w:val="Style19"/>
        <w:spacing w:lineRule="auto" w:line="480"/>
        <w:jc w:val="both"/>
        <w:rPr>
          <w:b/>
          <w:b/>
          <w:color w:val="2E74B5"/>
          <w:sz w:val="32"/>
          <w:szCs w:val="28"/>
        </w:rPr>
      </w:pPr>
      <w:r>
        <w:rPr>
          <w:b/>
          <w:color w:val="2E74B5"/>
          <w:sz w:val="32"/>
          <w:szCs w:val="28"/>
        </w:rPr>
        <w:t>Чем богаты, тем и рады.</w:t>
      </w:r>
    </w:p>
    <w:p>
      <w:pPr>
        <w:pStyle w:val="Style19"/>
        <w:spacing w:lineRule="auto" w:line="4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ругих не суди, на себя погляди.</w:t>
      </w:r>
    </w:p>
    <w:p>
      <w:pPr>
        <w:pStyle w:val="Style19"/>
        <w:spacing w:lineRule="auto" w:line="480"/>
        <w:jc w:val="both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Чего в других не любишь, того сам не делай.</w:t>
      </w:r>
    </w:p>
    <w:p>
      <w:pPr>
        <w:pStyle w:val="Style19"/>
        <w:spacing w:lineRule="auto" w:line="480"/>
        <w:jc w:val="both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Худо тому, кто добра не делает никому.</w:t>
      </w:r>
    </w:p>
    <w:p>
      <w:pPr>
        <w:pStyle w:val="Style19"/>
        <w:spacing w:lineRule="auto" w:line="480"/>
        <w:jc w:val="both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Друзья познаются в несчастье.</w:t>
      </w:r>
    </w:p>
    <w:p>
      <w:pPr>
        <w:pStyle w:val="Style19"/>
        <w:spacing w:lineRule="auto" w:line="4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юбишь взять – люби и дать.</w:t>
      </w:r>
    </w:p>
    <w:p>
      <w:pPr>
        <w:pStyle w:val="Style19"/>
        <w:spacing w:lineRule="auto" w:line="480"/>
        <w:jc w:val="both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Тому тяжело, кто помнит зло.</w:t>
      </w:r>
    </w:p>
    <w:p>
      <w:pPr>
        <w:pStyle w:val="Style19"/>
        <w:spacing w:lineRule="auto" w:line="480"/>
        <w:jc w:val="both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Добро век не забудется.</w:t>
      </w:r>
    </w:p>
    <w:p>
      <w:pPr>
        <w:pStyle w:val="Style19"/>
        <w:spacing w:lineRule="auto" w:line="480"/>
        <w:jc w:val="both"/>
        <w:rPr>
          <w:b/>
          <w:b/>
          <w:color w:val="2E74B5"/>
          <w:sz w:val="32"/>
          <w:szCs w:val="28"/>
        </w:rPr>
      </w:pPr>
      <w:r>
        <w:rPr>
          <w:b/>
          <w:color w:val="2E74B5"/>
          <w:sz w:val="32"/>
          <w:szCs w:val="28"/>
        </w:rPr>
        <w:t>Ласковое слово и бурю укрощает.</w:t>
      </w:r>
    </w:p>
    <w:p>
      <w:pPr>
        <w:pStyle w:val="Style19"/>
        <w:spacing w:lineRule="auto" w:line="4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бро не умирает, а зло пропадает.</w:t>
      </w:r>
    </w:p>
    <w:p>
      <w:pPr>
        <w:pStyle w:val="Style19"/>
        <w:spacing w:lineRule="auto" w:line="480"/>
        <w:jc w:val="both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Плох человек, коли добра не помнит.</w:t>
      </w:r>
    </w:p>
    <w:p>
      <w:pPr>
        <w:pStyle w:val="Style19"/>
        <w:spacing w:lineRule="auto" w:line="480"/>
        <w:jc w:val="both"/>
        <w:rPr>
          <w:b/>
          <w:b/>
          <w:color w:val="806000"/>
          <w:sz w:val="32"/>
          <w:szCs w:val="28"/>
        </w:rPr>
      </w:pPr>
      <w:r>
        <w:rPr>
          <w:b/>
          <w:color w:val="806000"/>
          <w:sz w:val="32"/>
          <w:szCs w:val="28"/>
        </w:rPr>
        <w:t>Не спеши карать, спеши миловать.</w:t>
      </w:r>
    </w:p>
    <w:p>
      <w:pPr>
        <w:pStyle w:val="Style19"/>
        <w:spacing w:lineRule="auto" w:line="4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обро помни, а зло забывай.</w:t>
      </w:r>
    </w:p>
    <w:p>
      <w:pPr>
        <w:pStyle w:val="Style19"/>
        <w:spacing w:lineRule="auto" w:line="480"/>
        <w:jc w:val="both"/>
        <w:rPr>
          <w:b/>
          <w:b/>
          <w:color w:val="00B050"/>
          <w:sz w:val="32"/>
          <w:szCs w:val="28"/>
        </w:rPr>
      </w:pPr>
      <w:r>
        <w:rPr>
          <w:b/>
          <w:color w:val="00B050"/>
          <w:sz w:val="32"/>
          <w:szCs w:val="28"/>
        </w:rPr>
        <w:t>Добрые дела целыми веками живут.</w:t>
      </w:r>
    </w:p>
    <w:p>
      <w:pPr>
        <w:pStyle w:val="Style19"/>
        <w:spacing w:lineRule="auto" w:line="480"/>
        <w:jc w:val="both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Доброе дело веками помниться.</w:t>
      </w:r>
    </w:p>
    <w:p>
      <w:pPr>
        <w:pStyle w:val="Style19"/>
        <w:spacing w:lineRule="auto" w:line="48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делав добро – не кайся; сделав худо – не жди добра.</w:t>
      </w:r>
    </w:p>
    <w:p>
      <w:pPr>
        <w:pStyle w:val="Style19"/>
        <w:spacing w:lineRule="auto" w:line="480"/>
        <w:jc w:val="both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  <w:t>Слово лечит – слово и ранит.</w:t>
      </w:r>
    </w:p>
    <w:p>
      <w:pPr>
        <w:pStyle w:val="Style19"/>
        <w:spacing w:lineRule="auto" w:line="480"/>
        <w:jc w:val="both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Style19"/>
        <w:spacing w:lineRule="auto" w:line="480"/>
        <w:jc w:val="both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Style19"/>
        <w:spacing w:lineRule="auto" w:line="480"/>
        <w:jc w:val="both"/>
        <w:rPr>
          <w:b/>
          <w:b/>
          <w:color w:val="7030A0"/>
          <w:sz w:val="32"/>
          <w:szCs w:val="28"/>
        </w:rPr>
      </w:pPr>
      <w:r>
        <w:rPr>
          <w:b/>
          <w:color w:val="7030A0"/>
          <w:sz w:val="32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</w:t>
      </w:r>
    </w:p>
    <w:p>
      <w:pPr>
        <w:pStyle w:val="Style19"/>
        <w:jc w:val="center"/>
        <w:rPr>
          <w:color w:val="00B050"/>
          <w:sz w:val="36"/>
          <w:szCs w:val="28"/>
        </w:rPr>
      </w:pPr>
      <w:r>
        <w:rPr>
          <w:rStyle w:val="Emphasis"/>
          <w:b/>
          <w:bCs/>
          <w:color w:val="00B050"/>
          <w:sz w:val="36"/>
          <w:szCs w:val="28"/>
        </w:rPr>
        <w:t>Памятка для педагога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ять в детских душах доброту, это значи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Поощрять проявление внимания и чуткости у дете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Ласково и только по имени называть дете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 Не обсуждать проступки при посторонних, чтобы не вызвать этим негативных чувств у других дете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 Читать стихи, сказки, рассказы на данную тему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 Учить с детьми стихи о доброт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6. Составлять с детьми сказки о доброт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 Использовать пословицы о доброт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8. Создавать ситуации, зовущие к добру и состраданию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9. Не унижать ребен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0. После замечания прикоснуться к ребенку и дать понять, что вы ему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чувствует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1. Рассказывать родителям о добрых поступках дете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2. Найти сильные стороны у каждого ребенк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3. Особое внимание уделять тем детям, которые не получают признания среди дете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4. Не читать длинных нотаций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5. Обсуждать с детьми ситуации положительного характера, например: «Как нас выручил Миша», «За что я люблю свою подругу», «Наши добрые дела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6. Заботиться о младших (делать подарки, игрушки, помогать одеваться и т. д.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7. Для снятия стрессовых состояний детей в группе можно повесить грушу для битья, в уединенное место поставить «сердитое» зеркал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8. Можно вести книгу добрых дел в групп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9. Можно организовывать игры, например:</w:t>
      </w:r>
    </w:p>
    <w:p>
      <w:pPr>
        <w:pStyle w:val="Style19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Игра «Добрые дела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Эту игру можно проводить каждый день, она не ограничивается во времен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Участвуют в ней от одного человека до всей группы. Нужен подходящий сундучок (или копилка, коробка с прорезью, а также из картона или пластика сделать красивые фишки. Каждая фишка будет соответствовать одному доброму делу. В конце дня подвести итоги, кто больше всех сделал добрых дел за день. Если дети затрудняются, им можно помочь отыскать доброе. Эта игра стимулирует его на нравственные поступки.</w:t>
      </w:r>
    </w:p>
    <w:p>
      <w:pPr>
        <w:pStyle w:val="Style19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Игра «Волшебный стул»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дин из детей садится в центр на «волшебный стул, остальные говорят ему ласковые, добрые слова. Можно погладить сидящего, обнять, поцеловать.</w:t>
      </w:r>
    </w:p>
    <w:p>
      <w:pPr>
        <w:pStyle w:val="Style19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color w:val="00B050"/>
          <w:sz w:val="28"/>
          <w:szCs w:val="28"/>
        </w:rPr>
      </w:pPr>
      <w:r>
        <w:rPr>
          <w:rStyle w:val="StrongEmphasis"/>
          <w:color w:val="00B050"/>
          <w:sz w:val="28"/>
          <w:szCs w:val="28"/>
        </w:rPr>
        <w:t>«Ласковые имена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. Один бросает мяч другому, называя его ласково по имени. Например: Темочка, Ариша, Полинка и т. д. Второй игрок бросает следующему. Выигрывает тот, кто назвал больше ласковых имё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91135</wp:posOffset>
                </wp:positionV>
                <wp:extent cx="3017520" cy="569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8"/>
                                    </w:rPr>
                                    <w:t>УПРАВЛЕНИЕ ОБРАЗОВАНИЯ АДМИНИСТРАЦИИ КАМЕНСКОГО РАЙОНА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8"/>
                                    </w:rPr>
                                    <w:t>ПЕНЗЕ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МУНИЦИПАЛЬНОЕ БЮДЖЕТНОЕ ДОШКОЛЬНОЕ ОБРАЗОВАТЕЛЬНОЕ УЧРЕЖДЕНИЕ ДЕТСКИЙ САД №3 Г. КАМЕНКИ КАМЕНСКОГО РАЙОНА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(МБДОУ ДЕТСКИЙ САД №3 Г. КАМЕНК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4.85pt;mso-wrap-distance-left:9pt;mso-wrap-distance-right:0pt;mso-wrap-distance-top:0pt;mso-wrap-distance-bottom:0pt;margin-top:15.05pt;mso-position-vertical-relative:page;margin-left:5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8"/>
                              </w:rPr>
                              <w:t>УПРАВЛЕНИЕ ОБРАЗОВАНИЯ АДМИНИСТРАЦИИ КАМЕНСКОГО РАЙОНА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8"/>
                              </w:rPr>
                              <w:t>ПЕНЗЕНСКОЙ ОБЛАСТИ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МУНИЦИПАЛЬНОЕ БЮДЖЕТНОЕ ДОШКОЛЬНОЕ ОБРАЗОВАТЕЛЬНОЕ УЧРЕЖДЕНИЕ ДЕТСКИЙ САД №3 Г. КАМЕНКИ КАМЕНСКОГО РАЙОНА ПЕНЗЕ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(МБДОУ ДЕТСКИЙ САД №3 Г. КАМЕНК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</w:rPr>
        <w:pict>
          <v:shape id="shape_0" stroked="t" o:allowincell="f" style="position:absolute;margin-left:0pt;margin-top:-42.75pt;width:189.9pt;height:42.65pt;mso-wrap-style:none;v-text-anchor:middle;mso-position-vertical:top" type="_x0000_t136">
            <v:path textpathok="t"/>
            <v:textpath on="t" fitshape="t" string="Деловая игра &#10;с элементами тренинга&#10; для педагогов ДОУ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right"/>
        <w:rPr/>
      </w:pPr>
      <w:r>
        <w:rPr>
          <w:rStyle w:val="StrongEmphasis"/>
          <w:sz w:val="28"/>
        </w:rPr>
        <w:pict>
          <v:shape id="shape_0" fillcolor="#9400ed" stroked="t" o:allowincell="f" style="position:absolute;margin-left:0pt;margin-top:-60.75pt;width:214.65pt;height:60.65pt;mso-wrap-style:none;v-text-anchor:middle;mso-position-vertical:top" type="_x0000_t136">
            <v:path textpathok="t"/>
            <v:textpath on="t" fitshape="t" string="«Приемы и механизмы&#10; духовно-нравственного &#10;воспитания&quot;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jc w:val="right"/>
        <w:rPr/>
      </w:pPr>
      <w:r>
        <w:rPr>
          <w:rStyle w:val="StrongEmphasis"/>
          <w:b w:val="false"/>
        </w:rPr>
        <w:t>Подготовила</w:t>
      </w:r>
      <w:r>
        <w:rPr>
          <w:rStyle w:val="StrongEmphasis"/>
        </w:rPr>
        <w:t>:</w:t>
      </w:r>
    </w:p>
    <w:p>
      <w:pPr>
        <w:pStyle w:val="Style19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оспитатель </w:t>
      </w:r>
    </w:p>
    <w:p>
      <w:pPr>
        <w:pStyle w:val="Style19"/>
        <w:jc w:val="right"/>
        <w:rPr/>
      </w:pPr>
      <w:r>
        <w:rPr>
          <w:rStyle w:val="StrongEmphasis"/>
          <w:b w:val="false"/>
        </w:rPr>
        <w:t>первой кв.категории</w:t>
      </w:r>
    </w:p>
    <w:p>
      <w:pPr>
        <w:pStyle w:val="Style19"/>
        <w:jc w:val="right"/>
        <w:rPr/>
      </w:pPr>
      <w:r>
        <w:rPr>
          <w:rStyle w:val="StrongEmphasis"/>
          <w:b w:val="false"/>
        </w:rPr>
        <w:t xml:space="preserve">Сагаль Н.Н. </w:t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pStyle w:val="Style19"/>
        <w:jc w:val="both"/>
        <w:rPr>
          <w:rStyle w:val="StrongEmphasis"/>
          <w:sz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678" w:gutter="0" w:header="0" w:top="851" w:footer="0" w:bottom="85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Style19"/>
        <w:jc w:val="center"/>
        <w:rPr>
          <w:b/>
          <w:b/>
          <w:bCs/>
        </w:rPr>
      </w:pPr>
      <w:r>
        <w:rPr>
          <w:rStyle w:val="StrongEmphasis"/>
        </w:rPr>
        <w:t>КАМЕНКА,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«Добрый ли вы человек?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юди разные: одни бескорыстны и легко жертвуют чем – то ради другого человека, другие же напротив – больше ценят собственные нужды.   Удается ли вам быть всегда бескорыстными и внимательными к окружающим?  Ответ на поставленный вопрос должен быть однозначным: да или нет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«лишних» денег, потратили ли бы вы их на подарки друзьям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акомый человек жалуется вам на собственные «неурядицы». Дадите ли вы ему понять, что вас это мало интересует, даже если это так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сли ваш партнер плохо играет в шахматы или другую игру, будете ли вы иногда ему поддаваться, чтобы сделать приятное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асто ли вы говорите комплименты людям, просто чтобы поднять им настроение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юбите ли вы злые шутки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 злопамятны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можете ли вы терпеливо выслушать даже то, что вас совершенно не интересует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меете ли вы на практике применять свои способности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Бросаете ли игру, когда начинаете проигрывать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сли вы уверены в своей правоте, отказываетесь ли вы слушать аргументы оппонента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ы охотно выполняете просьбы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танете ли вы подтрунивать над кем-то, чтобы развеселить окружающих?</w:t>
      </w:r>
    </w:p>
    <w:p>
      <w:pPr>
        <w:pStyle w:val="Style19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ст «Добрый ли вы человек?»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юди разные: одни бескорыстны и легко жертвуют чем – то ради другого человека, другие же напротив – больше ценят собственные нужды.   Удается ли вам быть всегда бескорыстными и внимательными к окружающим?  Ответ на поставленный вопрос должен быть однозначным: да или нет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«лишних» денег, потратили ли бы вы их на подарки друзьям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акомый человек жалуется вам на собственные «неурядицы». Дадите ли вы ему понять, что вас это мало интересует, даже если это так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сли ваш партнер плохо играет в шахматы или другую игру, будете ли вы иногда ему поддаваться, чтобы сделать приятное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асто ли вы говорите комплименты людям, просто чтобы поднять им настроение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юбите ли вы злые шутки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 злопамятны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можете ли вы терпеливо выслушать даже то, что вас совершенно не интересует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меете ли вы на практике применять свои способности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Бросаете ли игру, когда начинаете проигрывать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сли вы уверены в своей правоте, отказываетесь ли вы слушать аргументы оппонента?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ы охотно выполняете просьбы?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Станете ли вы подтрунивать над кем-то, чтобы развеселить окружаю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51:00Z</dcterms:created>
  <dc:creator>Степа</dc:creator>
  <dc:description/>
  <cp:keywords/>
  <dc:language>en-US</dc:language>
  <cp:lastModifiedBy>ПК</cp:lastModifiedBy>
  <cp:lastPrinted>2024-01-24T14:52:00Z</cp:lastPrinted>
  <dcterms:modified xsi:type="dcterms:W3CDTF">2024-02-29T16:39:00Z</dcterms:modified>
  <cp:revision>13</cp:revision>
  <dc:subject/>
  <dc:title>Деловая игра с элементами тренинга для педагогов ДОУ Приемы и механизмы духовно-нравственного воспитания дошкольников в НОД</dc:title>
</cp:coreProperties>
</file>